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46 от 27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убашичев Анзор Шумаф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8012428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убашичев Анзор Шумаф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80124280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ЕПОСТЪ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572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ЕПОСТЪ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572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28T10:52:00Z</dcterms:modified>
  <cp:revision>224</cp:revision>
  <dc:subject/>
  <dc:title/>
</cp:coreProperties>
</file>