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48 от 29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убаньэнергосерв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7000712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убаньэнергосерв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7000712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ЕНЕР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30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ЕНЕР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307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30T07:36:00Z</dcterms:modified>
  <cp:revision>233</cp:revision>
  <dc:subject/>
  <dc:title/>
</cp:coreProperties>
</file>