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49 от 30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КОЛАЙФ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804364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05 от 31.03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КОЛАЙФ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804364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КОЛАЙФ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804364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АФЛЕНстрой-лид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60058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АФЛЕНстрой-лид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600584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31T10:13:00Z</dcterms:modified>
  <cp:revision>223</cp:revision>
  <dc:subject/>
  <dc:title/>
</cp:coreProperties>
</file>