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1 от 03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 Монтажная Корпора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905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рава Ларис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340349480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 Монтажная Корпора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905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рава Ларис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340349480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04T11:36:00Z</dcterms:modified>
  <cp:revision>243</cp:revision>
  <dc:subject/>
  <dc:title/>
</cp:coreProperties>
</file>