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2 от 04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ИТРЕ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52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7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Чернышенко Алла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40645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ИТРЕМ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1524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7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Чернышенко Алла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406458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05T11:47:00Z</dcterms:modified>
  <cp:revision>246</cp:revision>
  <dc:subject/>
  <dc:title/>
</cp:coreProperties>
</file>