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53 от 06.04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ная инвестиционная компания «Авангар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95155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05 от 31.03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ная инвестиционная компания «Авангар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95155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ная инвестиционная компания «Авангар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9515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ФЛОР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085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ФЛОР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085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3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ЕвроДом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7200447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ЕвроДом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7200447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4-07T09:30:00Z</dcterms:modified>
  <cp:revision>226</cp:revision>
  <dc:subject/>
  <dc:title/>
</cp:coreProperties>
</file>