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5 от 10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никс-Континент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520430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никс-Континент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520430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1T12:21:00Z</dcterms:modified>
  <cp:revision>232</cp:revision>
  <dc:subject/>
  <dc:title/>
</cp:coreProperties>
</file>