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6 от 11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ТК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202134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Юг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760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ГАПОЛ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302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ТК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202134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Юг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760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ГАПОЛ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3022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12T11:08:00Z</dcterms:modified>
  <cp:revision>232</cp:revision>
  <dc:subject/>
  <dc:title/>
</cp:coreProperties>
</file>