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58 от 13.04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1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СК «АН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31135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10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СК «АН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31135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10 млрд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10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4-14T07:41:00Z</dcterms:modified>
  <cp:revision>237</cp:revision>
  <dc:subject/>
  <dc:title/>
</cp:coreProperties>
</file>