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60 от 17.04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МЕХАНИЗАЦИЯ ПЛЮ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521917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МЕХАНИЗАЦИЯ ПЛЮ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521917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4-18T08:30:00Z</dcterms:modified>
  <cp:revision>237</cp:revision>
  <dc:subject/>
  <dc:title/>
</cp:coreProperties>
</file>