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61 от 19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Ирби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813180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Ирби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813180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Тепло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1079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Тепло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1079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ратищенко Виталий Алекс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91336287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ратищенко Виталий Алекс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91336287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4-20T11:56:00Z</dcterms:modified>
  <cp:revision>247</cp:revision>
  <dc:subject/>
  <dc:title/>
</cp:coreProperties>
</file>