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66 от 02.05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ава осуществлять строительство, реконструкцию и капитальный ремонт 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атомной энергии </w:t>
      </w:r>
      <w:r>
        <w:rPr>
          <w:b/>
          <w:bCs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ПС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36667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ind w:firstLine="36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ПСМ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536667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5-03T09:26:00Z</dcterms:modified>
  <cp:revision>258</cp:revision>
  <dc:subject/>
  <dc:title/>
</cp:coreProperties>
</file>