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8 от 04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имул-Ла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62074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08 от 11.04.2023г. и Протокол № 34 от 06.08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имул-Ла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62074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имул-Ла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06207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ХАНИЗАЦИЯ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17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ХАНИЗАЦИЯ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9174</w:t>
            </w:r>
          </w:p>
        </w:tc>
      </w:tr>
    </w:tbl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5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учё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5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05T09:44:00Z</dcterms:modified>
  <cp:revision>267</cp:revision>
  <dc:subject/>
  <dc:title/>
</cp:coreProperties>
</file>