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2 от 17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8667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8667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ЗМ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7750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ЗМ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7750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18T12:55:00Z</dcterms:modified>
  <cp:revision>276</cp:revision>
  <dc:subject/>
  <dc:title/>
</cp:coreProperties>
</file>