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73 от 18.05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С-Алди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211792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210 от 02.05.2023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С-Алди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211792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С-Алди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211792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2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ВАВИЛОН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7022053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10 млрд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ВАВИЛОН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7022053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10 млрд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К 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65373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К 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65373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4-20T14:56:00Z</cp:lastPrinted>
  <dcterms:modified xsi:type="dcterms:W3CDTF">2023-05-19T10:25:00Z</dcterms:modified>
  <cp:revision>282</cp:revision>
  <dc:subject/>
  <dc:title/>
</cp:coreProperties>
</file>