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74 от 23.05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абанцов Игорь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40943116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абанцов Игорь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40943116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5-24T09:57:00Z</dcterms:modified>
  <cp:revision>284</cp:revision>
  <dc:subject/>
  <dc:title/>
</cp:coreProperties>
</file>