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5 от 24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агистральПромГаз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4700983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агистральПромГаз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4700983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ООО «ВедЪ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0710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ООО «ВедЪ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0710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25T11:01:00Z</dcterms:modified>
  <cp:revision>290</cp:revision>
  <dc:subject/>
  <dc:title/>
</cp:coreProperties>
</file>