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79 от 02.06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b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b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ТРИ А 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52101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АО «Водоканал Апшерон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250192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ind w:left="70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ТРИ А 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52101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АО «Водоканал Апшерон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250192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З Доннефтестрой-Театральны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48838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НЕЧАЕВ 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31831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З Доннефтестрой-Театральны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48838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НЕЧАЕВ 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31831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4-20T14:56:00Z</cp:lastPrinted>
  <dcterms:modified xsi:type="dcterms:W3CDTF">2023-06-05T10:50:00Z</dcterms:modified>
  <cp:revision>306</cp:revision>
  <dc:subject/>
  <dc:title/>
</cp:coreProperties>
</file>