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80 от 05.06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1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Энерго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0112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3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Энерго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0112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3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6-06T07:37:00Z</dcterms:modified>
  <cp:revision>309</cp:revision>
  <dc:subject/>
  <dc:title/>
</cp:coreProperties>
</file>