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81 от 08.06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Электро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0177259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13 от 30.05.2023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Электро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0177259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Электро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017725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ВИМАТЕКРУ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645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ВИМАТЕКРУ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645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4-20T14:56:00Z</cp:lastPrinted>
  <dcterms:modified xsi:type="dcterms:W3CDTF">2023-06-09T08:01:00Z</dcterms:modified>
  <cp:revision>314</cp:revision>
  <dc:subject/>
  <dc:title/>
</cp:coreProperties>
</file>