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3 от 13.06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КЭ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714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о-производственное предприятие «АСС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18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КЭ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0714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оргово-производственное предприятие «АССОЛ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185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4-20T14:56:00Z</cp:lastPrinted>
  <dcterms:modified xsi:type="dcterms:W3CDTF">2023-06-14T10:17:00Z</dcterms:modified>
  <cp:revision>323</cp:revision>
  <dc:subject/>
  <dc:title/>
</cp:coreProperties>
</file>