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86 от 20.06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"Новатех-Ю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7408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"Новатех-Юг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7408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6-21T11:14:00Z</dcterms:modified>
  <cp:revision>335</cp:revision>
  <dc:subject/>
  <dc:title/>
</cp:coreProperties>
</file>