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7 от 22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Казаков Игорь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2441384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Казаков Игорь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24413847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22T13:42:00Z</dcterms:modified>
  <cp:revision>337</cp:revision>
  <dc:subject/>
  <dc:title/>
</cp:coreProperties>
</file>