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7 от 22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ВОДКАВ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461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ПСиШ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94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ВОДКАВ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461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ПСиШ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94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орМост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2159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орМост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2159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6-27T12:12:00Z</dcterms:modified>
  <cp:revision>342</cp:revision>
  <dc:subject/>
  <dc:title/>
</cp:coreProperties>
</file>