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9 от 27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6337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6337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ПК «В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469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ПК «В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469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3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тройИнж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8753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тройИнж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87536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4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БАЗИС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1496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иК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800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БАЗИС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1496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иК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800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6-28T11:37:00Z</dcterms:modified>
  <cp:revision>350</cp:revision>
  <dc:subject/>
  <dc:title/>
</cp:coreProperties>
</file>