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91 от 29.06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9378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МП «Проф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01142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ЭлектроТ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1697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асси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8371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ркурий-ВМВ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042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ЦХМ ИнвестC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560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Черноморская экологическая комп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787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дисс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08738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орту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4007976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15 от 13.06.2023г., Протокол № 216 от 20.06.2023г. и Протокол № 217 от 27.06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9378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МП «Проф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01142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ЭлектроТ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1697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асси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8371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ркурий-ВМВ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042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ЦХМ ИнвестC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560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Черноморская экологическая комп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787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дисс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08738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орту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4007976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9378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МП «Проф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101142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ЭлектроТ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1697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асси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8371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ркурий-ВМВ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042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ЦХМ ИнвестC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560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Черноморская экологическая компа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1787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диссе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008738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орту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4007976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4971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идр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49710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6-30T08:27:00Z</dcterms:modified>
  <cp:revision>359</cp:revision>
  <dc:subject/>
  <dc:title/>
</cp:coreProperties>
</file>