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4 от 04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Промгаз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87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Джандар Байслан Мад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055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Промгаз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87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Джандар Байслан Мад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0559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05T09:04:00Z</dcterms:modified>
  <cp:revision>360</cp:revision>
  <dc:subject/>
  <dc:title/>
</cp:coreProperties>
</file>