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8 от 14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Строй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12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СМ 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2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Строй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12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Строй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12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СМ 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2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Строй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121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2" w:name="_Hlk114571020"/>
      <w:bookmarkEnd w:id="2"/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81570036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815700369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  <w:bookmarkStart w:id="3" w:name="_Hlk114571020"/>
      <w:bookmarkStart w:id="4" w:name="_Hlk114571020"/>
      <w:bookmarkEnd w:id="4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17T09:15:00Z</dcterms:modified>
  <cp:revision>374</cp:revision>
  <dc:subject/>
  <dc:title/>
</cp:coreProperties>
</file>