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01 от 20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Орлов Алекс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765000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Орлов Алекс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7650005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ТЛАН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6900609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ТЛАН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6900609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АТЛА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9006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АТЛА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9006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21T11:53:00Z</dcterms:modified>
  <cp:revision>384</cp:revision>
  <dc:subject/>
  <dc:title/>
</cp:coreProperties>
</file>