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08 от 10.08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Ф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703225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иализированный застройщик «Метрикс Мег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482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«Метрикс Небу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693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ПРОФ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703225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пециализированный застройщик «Метрикс Мег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482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«Метрикс Небу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86934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КубСтрой-15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805643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КубСтрой-15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805643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8-11T12:22:00Z</dcterms:modified>
  <cp:revision>399</cp:revision>
  <dc:subject/>
  <dc:title/>
</cp:coreProperties>
</file>