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плый до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215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левакин Артём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3192191624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Теплый до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402150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левакин Артём Серг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31921916242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никс-Континенталь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043095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8-21T11:39:00Z</dcterms:modified>
  <cp:revision>409</cp:revision>
  <dc:subject/>
  <dc:title/>
</cp:coreProperties>
</file>