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13 от 22.08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КОНТИНЕНТ 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0233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КОНТИНЕНТ 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0233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8-23T10:54:00Z</dcterms:modified>
  <cp:revision>410</cp:revision>
  <dc:subject/>
  <dc:title/>
</cp:coreProperties>
</file>