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14 от 24.08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114571074"/>
      <w:bookmarkStart w:id="1" w:name="_Hlk85798340"/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ОО РСУ </w:t>
            </w:r>
            <w:r>
              <w:rPr/>
              <w:t>«</w:t>
            </w:r>
            <w:r>
              <w:rPr>
                <w:sz w:val="24"/>
                <w:szCs w:val="24"/>
              </w:rPr>
              <w:t>Кубаньэнергострой</w:t>
            </w:r>
            <w:r>
              <w:rPr/>
              <w:t>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211090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ОО РСУ </w:t>
            </w:r>
            <w:r>
              <w:rPr/>
              <w:t>«</w:t>
            </w:r>
            <w:r>
              <w:rPr>
                <w:sz w:val="24"/>
                <w:szCs w:val="24"/>
              </w:rPr>
              <w:t>Кубаньэнергострой</w:t>
            </w: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211090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5" w:name="_Hlk114571074"/>
      <w:bookmarkStart w:id="6" w:name="_Hlk114571074"/>
      <w:bookmarkEnd w:id="6"/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2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«</w:t>
            </w:r>
            <w:r>
              <w:rPr>
                <w:sz w:val="24"/>
                <w:szCs w:val="24"/>
              </w:rPr>
              <w:t>ГЛАВСНАБ</w:t>
            </w:r>
            <w:r>
              <w:rPr/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31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«</w:t>
            </w:r>
            <w:r>
              <w:rPr>
                <w:sz w:val="24"/>
                <w:szCs w:val="24"/>
              </w:rPr>
              <w:t>Шетарди Юг</w:t>
            </w:r>
            <w:r>
              <w:rPr/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9308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 от 18.06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«</w:t>
            </w:r>
            <w:r>
              <w:rPr>
                <w:sz w:val="24"/>
                <w:szCs w:val="24"/>
              </w:rPr>
              <w:t>ГЛАВСНАБ</w:t>
            </w:r>
            <w:r>
              <w:rPr/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31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«</w:t>
            </w:r>
            <w:r>
              <w:rPr>
                <w:sz w:val="24"/>
                <w:szCs w:val="24"/>
              </w:rPr>
              <w:t>Шетарди Юг</w:t>
            </w:r>
            <w:r>
              <w:rPr/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9308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«</w:t>
            </w:r>
            <w:r>
              <w:rPr>
                <w:sz w:val="24"/>
                <w:szCs w:val="24"/>
              </w:rPr>
              <w:t>ГЛАВСНАБ</w:t>
            </w:r>
            <w:r>
              <w:rPr/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31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«</w:t>
            </w:r>
            <w:r>
              <w:rPr>
                <w:sz w:val="24"/>
                <w:szCs w:val="24"/>
              </w:rPr>
              <w:t>Шетарди Юг</w:t>
            </w:r>
            <w:r>
              <w:rPr/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930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евостьянов Денис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6360643995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евостьянов Денис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6360643995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8-25T09:53:00Z</dcterms:modified>
  <cp:revision>416</cp:revision>
  <dc:subject/>
  <dc:title/>
</cp:coreProperties>
</file>