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15 от 25.08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ЮжЭнергоСтройКомплек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353147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ЮжЭнергоСтройКомплек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353147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О рассмотрении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права осуществлять строительство, реконструкцию и капитальный ремонт 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атомной энергии </w:t>
      </w:r>
      <w:r>
        <w:rPr>
          <w:b/>
          <w:bCs/>
          <w:sz w:val="24"/>
          <w:szCs w:val="24"/>
        </w:rPr>
        <w:t>следующим кандидатам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ГазЕвро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208115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 по заявленным видам работ.</w:t>
      </w:r>
    </w:p>
    <w:p>
      <w:pPr>
        <w:pStyle w:val="Normal"/>
        <w:ind w:firstLine="36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 атомной энергии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ГазЕвро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208115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Заместитель председателя Контрольно-экспертного комитета      _______________ Новичков А. Ю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3-08-28T10:53:00Z</dcterms:modified>
  <cp:revision>420</cp:revision>
  <dc:subject/>
  <dc:title/>
</cp:coreProperties>
</file>