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17 от 30.08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роМарке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7162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роМарке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71622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8-31T08:04:00Z</dcterms:modified>
  <cp:revision>430</cp:revision>
  <dc:subject/>
  <dc:title/>
</cp:coreProperties>
</file>