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9 от 01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олязов Алишер Умидб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5361802493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олязов Алишер Умидб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75361802493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04T08:00:00Z</dcterms:modified>
  <cp:revision>435</cp:revision>
  <dc:subject/>
  <dc:title/>
</cp:coreProperties>
</file>