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20 от 04.09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Титов Сергей Вячесла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25399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энергоконтра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0562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Титов Сергей Вячесла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25399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энергоконтра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0562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9-05T10:17:00Z</dcterms:modified>
  <cp:revision>439</cp:revision>
  <dc:subject/>
  <dc:title/>
</cp:coreProperties>
</file>