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21 от 05.09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атышева Анастасия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42300585494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атышева Анастасия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42300585494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9-06T07:21:00Z</dcterms:modified>
  <cp:revision>441</cp:revision>
  <dc:subject/>
  <dc:title/>
</cp:coreProperties>
</file>