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3 от 08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РЕВЕ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72849522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пециализированный застройщик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158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РЕВЕ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72849522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Специализированный застройщик «Гарант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158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11T11:16:00Z</dcterms:modified>
  <cp:revision>453</cp:revision>
  <dc:subject/>
  <dc:title/>
</cp:coreProperties>
</file>