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8.09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Николаенко Дмитрий Васи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00403732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Николаенко Дмитрий Васил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00403732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9-19T12:07:00Z</dcterms:modified>
  <cp:revision>455</cp:revision>
  <dc:subject/>
  <dc:title/>
</cp:coreProperties>
</file>