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27 от 21.09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строймонтаж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09541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27 от 12.09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строймонтаж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095410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строймонтаж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09541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9-21T11:38:00Z</dcterms:modified>
  <cp:revision>461</cp:revision>
  <dc:subject/>
  <dc:title/>
</cp:coreProperties>
</file>