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31 от 27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Матевосян Акоп Амбарцум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11125440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КВ 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000784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Метрикс-Ольгин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154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Матевосян Акоп Амбарцум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11125440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КВ 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000784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Метрикс-Ольгин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154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9-27T14:25:00Z</cp:lastPrinted>
  <dcterms:modified xsi:type="dcterms:W3CDTF">2023-09-28T11:22:00Z</dcterms:modified>
  <cp:revision>475</cp:revision>
  <dc:subject/>
  <dc:title/>
</cp:coreProperties>
</file>