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33 от 02.10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b/>
          <w:b/>
          <w:bCs/>
          <w:i/>
          <w:i/>
          <w:kern w:val="2"/>
          <w:sz w:val="24"/>
          <w:szCs w:val="24"/>
          <w:lang w:eastAsia="ru-RU"/>
        </w:rPr>
      </w:pPr>
      <w:bookmarkStart w:id="0" w:name="_Hlk114571074"/>
      <w:bookmarkStart w:id="1" w:name="_Hlk85798340"/>
      <w:bookmarkEnd w:id="0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>1. Рассмотрение вопроса об отсрочке в применении меры дисциплинарного воздействия в виде исключения из членов Союза.</w:t>
      </w:r>
      <w:bookmarkEnd w:id="1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Бобрышева А. М., который сообщил, что согласно Актов внеплановых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проверок (прилагаются) частично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2" w:name="OLE_LINK8"/>
            <w:bookmarkStart w:id="3" w:name="OLE_LINK7"/>
            <w:bookmarkStart w:id="4" w:name="OLE_LINK6"/>
            <w:bookmarkEnd w:id="2"/>
            <w:bookmarkEnd w:id="3"/>
            <w:bookmarkEnd w:id="4"/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ООО РСУ «Кубаньэнерго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2312110901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Постановили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отсрочить применение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ы дисциплинарного воздействия в виде исключения из членов Союза организаций (ИП) в связи с частичным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198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ООО РСУ «Кубаньэнерго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2312110901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  <w:bookmarkStart w:id="5" w:name="_Hlk114571074"/>
      <w:bookmarkStart w:id="6" w:name="_Hlk114571074"/>
      <w:bookmarkEnd w:id="6"/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Титан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7037067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Титан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7037067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Заместитель председателя Контрольно-экспертного комитета      _______________ Новичков А. Ю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10-03T11:15:00Z</dcterms:modified>
  <cp:revision>469</cp:revision>
  <dc:subject/>
  <dc:title/>
</cp:coreProperties>
</file>