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35 от 05.10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Маркарян Владимир Геннадь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110020082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Маркарян Владимир Геннадье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110020082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Заместитель председателя Контрольно-экспертного комитета      _______________ Новичков А. Ю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3-10-06T07:29:00Z</dcterms:modified>
  <cp:revision>474</cp:revision>
  <dc:subject/>
  <dc:title/>
</cp:coreProperties>
</file>