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41 от 19.10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Петрушов Виктор Пет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01478621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29 от 26.09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Петрушов Виктор Пет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01478621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Петрушов Виктор Пет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0147862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ИП Крючков Семен Владимирович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0828123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ИП Крючков Семен Владимирович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0828123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10-19T12:34:00Z</cp:lastPrinted>
  <dcterms:modified xsi:type="dcterms:W3CDTF">2023-12-11T08:41:00Z</dcterms:modified>
  <cp:revision>497</cp:revision>
  <dc:subject/>
  <dc:title/>
</cp:coreProperties>
</file>