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42 от 23.10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Шмельцер Александр Викт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241725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Шмельцер Александр Викт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241725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bookmarkStart w:id="0" w:name="_Hlk114571020"/>
      <w:bookmarkEnd w:id="0"/>
      <w:r>
        <w:rPr>
          <w:b/>
          <w:bCs/>
        </w:rPr>
        <w:t xml:space="preserve">2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АРТРЕСУР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12633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Магистраль-М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007519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АРТРЕСУР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12633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Магистраль-М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007519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1" w:name="_Hlk114571020"/>
      <w:bookmarkStart w:id="2" w:name="_Hlk114571020"/>
      <w:bookmarkEnd w:id="2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9:01:00Z</dcterms:modified>
  <cp:revision>494</cp:revision>
  <dc:subject/>
  <dc:title/>
</cp:coreProperties>
</file>