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44 от 25.10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САНТО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7031536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Коваленко Иван Никола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110471504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З «ДомСтройАнап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320144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САНТО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7031536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Коваленко Иван Никола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110471504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З «ДомСтройАнапа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320144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/>
        <w:t>Председатель Контрольно-экспертного комитета      _______________ Бобрышев А. М.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3-12-11T09:12:00Z</dcterms:modified>
  <cp:revision>501</cp:revision>
  <dc:subject/>
  <dc:title/>
</cp:coreProperties>
</file>