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45 от 26.10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СК «СЕВ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6425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СК «СЕВ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6425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0-27T08:17:00Z</dcterms:modified>
  <cp:revision>501</cp:revision>
  <dc:subject/>
  <dc:title/>
</cp:coreProperties>
</file>