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46 от 31.10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1. </w:t>
      </w:r>
      <w:bookmarkStart w:id="0" w:name="_Hlk114571020"/>
      <w:r>
        <w:rPr>
          <w:b/>
          <w:bCs/>
        </w:rPr>
        <w:t xml:space="preserve">Рассмотрение вопроса об отказе применения меры дисциплинарного воздействия  </w:t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РСУ «Кубаньэнерго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1211090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РСУ «Кубаньэнерго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12110901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  <w:bookmarkEnd w:id="0"/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2-11T09:13:00Z</dcterms:modified>
  <cp:revision>504</cp:revision>
  <dc:subject/>
  <dc:title/>
</cp:coreProperties>
</file>