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7 от 02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Дом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0100498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вдеенко Константин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40203003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32 от 24.10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Дом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0100498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вдеенко Константин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40203003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Домо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0100498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вдеенко Константин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40203003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firstLine="708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-ГРУП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311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-ГРУП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3110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3:00Z</dcterms:modified>
  <cp:revision>510</cp:revision>
  <dc:subject/>
  <dc:title/>
</cp:coreProperties>
</file>